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DO PER L’EROGAZIONE DI BORSE DI STUDIO PER PERIODI DI RICERCA ALL’ESTERO, FINALIZZATI ALLA PREPARAZIONE O APPROFONDIMENTO DELLA TESI DI LAURE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i del bando (nome completo, corsi di studio interessati, scadenza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RSO DI STUDIO DI APPARTENENZA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RICOLA ___________________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ichiara che il periodo di ricerca all’estero per la preparazione o approfondimento della tesi di laurea magistrale si svolgerà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L (giorno/mese/anno)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 (giorno/mese/anno)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N°________ MES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ESSO (denominazione completa e indirizzo della struttura ospitante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IONE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E COGNOME ED EMAIL DEL REFERENTE ALL’ESTERO: 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E COGNOME ED EMAIL DEL DOCENTE RELATORE DELLA TESI PRESSO UNIBO: 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possedere adeguata conoscenza della lingua del Paese in cui intende svolgere la ricerca o della lingua inglese e di non ricadere nei casi di incompatibilità previsti dal band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impegnarsi ad espletare tutti gli adempimenti amministrativi previsti prima, durante e a conclusione del soggiorno estero, previsti dal ban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ata e luogo</w:t>
      </w:r>
      <w:r>
        <w:rPr>
          <w:rFonts w:cs="Calibri" w:ascii="Calibri" w:hAnsi="Calibri"/>
        </w:rPr>
        <w:t>) 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ome, cognome e firma</w:t>
      </w:r>
      <w:r>
        <w:rPr>
          <w:rFonts w:cs="Calibri" w:ascii="Calibri" w:hAnsi="Calibri"/>
        </w:rPr>
        <w:t>) 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.B.: Il presente modulo deve essere compilato in ogni sua parte, firmato e allegato alla domanda online, pena l’esclusione dalla procedura in oggetto</w:t>
      </w:r>
      <w:r>
        <w:rPr>
          <w:rFonts w:cs="Trajan" w:ascii="Trajan" w:hAnsi="Traj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835" w:footer="6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137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8:00Z</dcterms:created>
  <dc:creator>Administrator</dc:creator>
  <dc:description/>
  <cp:keywords/>
  <dc:language>en-US</dc:language>
  <cp:lastModifiedBy>Flavia Cattani</cp:lastModifiedBy>
  <cp:lastPrinted>2011-07-11T11:56:00Z</cp:lastPrinted>
  <dcterms:modified xsi:type="dcterms:W3CDTF">2021-10-22T13:00:00Z</dcterms:modified>
  <cp:revision>5</cp:revision>
  <dc:subject/>
  <dc:title>ARAG</dc:title>
</cp:coreProperties>
</file>